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14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15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14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..….Graduate Recognition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…………..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..……………….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.…………………..Memorial Day Service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02870</wp:posOffset>
                </wp:positionV>
                <wp:extent cx="4199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775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8.7pt;mso-wrap-distance-left:9.05pt;mso-wrap-distance-right:9.05pt;mso-wrap-distance-top:0pt;mso-wrap-distance-bottom:0pt;margin-top:8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55065" cy="8775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50800</wp:posOffset>
                </wp:positionV>
                <wp:extent cx="2800350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atulations Class of 2017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h Garza – Lexington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nner Godley – Lexington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lie Knobloch – Texas A&amp;M School of Nur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2.25pt;mso-wrap-distance-left:9.05pt;mso-wrap-distance-right:9.05pt;mso-wrap-distance-top:0pt;mso-wrap-distance-bottom:0pt;margin-top:4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gratulations Class of 2017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h Garza – Lexington 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nner Godley – Lexington 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lie Knobloch – Texas A&amp;M School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73025</wp:posOffset>
                </wp:positionV>
                <wp:extent cx="4142740" cy="150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een Camp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and 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y 30 – Au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yone interested in attending contact Becky Yount by May 28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spots for boys will be limited to the first 8 as there is only one male spons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18.45pt;mso-wrap-distance-left:9.05pt;mso-wrap-distance-right:9.05pt;mso-wrap-distance-top:0pt;mso-wrap-distance-bottom:0pt;margin-top:5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teen Camp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and Lak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y 30 – Aug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yone interested in attending contact Becky Yount by May 28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spots for boys will be limited to the first 8 as there is only one male spons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0520" cy="3509010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y 14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craft.info/album/christian-mothers-day-poem.html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4-27T20:36:00Z</cp:lastPrinted>
  <dcterms:modified xsi:type="dcterms:W3CDTF">2017-05-14T01:08:00Z</dcterms:modified>
  <cp:revision>141</cp:revision>
  <dc:subject/>
  <dc:title/>
</cp:coreProperties>
</file>